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сло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арианте ответа  правильно указаны все цифры , на месте которых  в предложении должны стоять запятые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альним леском стало (1) видно (2) озеро. Около него было пусты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деревни (3) видно (4) не очень любили это глухое мес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1, 2, 3, 4               2) 1, 2            3) 3, 4                  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гласит народная мудрость (1) правда (2) ни  в огне не горит, ни в воде не то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се люди (1) правда (4) осознают глубокий смысл этой пословиц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1, 2, 3, 4               2) 1, 2            3) 1, 3, 4                  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ьба всех людей (1) кажется (2) одинако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столько снега , что он (3) кажется (4) никогда не раст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1, 2, 3, 4               2) 1, 2            3) 3, 4                  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ро (1) похоже  (2) было бесконечным. По форме оно было (3) похоже (4) на лен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1, 2, 3, 4               2) 1, 2            3) 3, 4                  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-то поблизости (1) видимо (2) был водопа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озгласу, вырвавшемуся у моих спутников, я понял, что впереди опасность (3) может быть(4) нешуточ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1, 2, 3, 4               2) 1, 2            3) 3, 4                  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ие книги (1) бесспорно (2) развивают ум и вырабатывают вк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книг (3) без сомнения(4) повышает грамо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                   2) 1, 2            3) 3,4                  4)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 (1) по данным историков (2) издавна почитались на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ма (3) кажется (4) не кончится никог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                   2) 1, 2            3) 3,4                  4)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рестные горы (1) к моему сожалению (2) были совершенно лишены древесной растительности. Я почувствовал, что мне не удастся взойти на их вершины. В этот момент (3) к моему сожалению (4) прибавилось и чувство разоча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, 2, 3, 4               2) 1, 2            3) 3, 4                  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слов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арианте ответа  правильно указаны все цифры , на месте которых  в предложении должны стоять запятые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мять о том, как принял его первую книгу В.Г. Белинский , осталась с Ф.М. Достоевским (1) видимо (2)  навсегда. Писатель всегда (3) исключительно (4) с благодарностью вспоминал о восторженном признании его таланта известным критик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, 3                   2) 1, 2            3) 3, 4                  4)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Труд писателя – мука. Но он же (1) конечно (2)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сатель  никогда не свободен, не знает полного отдыха; он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астлив  и несчастлив своим трудом в минуту, когда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ется (4)  и не думает о нё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, 3                   2) 1, 2            3) 3, 4                  4) 1, 2, 3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Если ты когда – нибудь видел картины  Карла Брюллова, то (1) конечно(2) заметил, что они  полны света. Радости, движения. Краски в них (3) кажется (4) играют и сверкают, и это результат вдохновенного и напряженного труда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, 2                    2) 1, 3           3) 3, 4                  4)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натолий  Федорович Кони, почетный академик, знаменитый юрист,    был  (1) как известно(2) человеком большой доброты. Он охотно прощал окружающим всякие ошибки и слабости, но (3) по воспоминаниям современников Кони (4) горе было тому, кто, беседуя с ним, искажал или уродовал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, 2, 3 ,4                  2) 1, 2            3) 3,4                  4) 1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лагодарность не есть (1) право (2) того,  кого благодарят, а есть (3) безусловно (3) долг того, кто благодарит; требовать благодарности – глупость, не быть благодарным – под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1, 2, 3 ,4                  2) 1, 2            3) 3,4                  4) 1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многих цветах (1) как известно(2)  созданы легенды, многие знамениты и прославлены, среди них – ландыш. Скандинавы (3) например(4) именно ландыш считали цветком богини восходящего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, 2                    2) 1, 3           3) 3, 4                  4)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рик остался в своей комнате, я же (1) напротив (2) уже направился к выходу. (3) Напротив (4)  нашего дома организована платная сто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1, 2                    2) 1, 2, 4           3) 4                  4) 2, 4</w:t>
      </w:r>
    </w:p>
    <w:p>
      <w:pPr>
        <w:pStyle w:val="Normal"/>
        <w:rPr/>
      </w:pPr>
      <w:r>
        <w:rPr>
          <w:sz w:val="28"/>
          <w:szCs w:val="28"/>
        </w:rPr>
        <w:t>8. Такое заявление (1) на мой взгляд (2) звучит слишком оптими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(3) одним словом (4) был не пра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1, 2, 3 ,4                  2) 1, 2            3) 3,4                  4) 2, 3,4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52:00Z</dcterms:created>
  <dc:creator>1</dc:creator>
  <dc:description/>
  <cp:keywords/>
  <dc:language>en-US</dc:language>
  <cp:lastModifiedBy>Оксана</cp:lastModifiedBy>
  <cp:lastPrinted>2007-05-07T22:21:00Z</cp:lastPrinted>
  <dcterms:modified xsi:type="dcterms:W3CDTF">2016-02-09T02:11:00Z</dcterms:modified>
  <cp:revision>7</cp:revision>
  <dc:subject/>
  <dc:title>Вводные слова    8 класс  </dc:title>
</cp:coreProperties>
</file>